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ACTION PLAN FOR THIRD TERM OF 2022</w:t>
      </w:r>
      <w:r>
        <w:rPr/>
        <w:t xml:space="preserve"> ACCADEMIC YEAR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13"/>
        <w:gridCol w:w="4678"/>
        <w:gridCol w:w="362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E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EEK END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CTIVIT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HO IS RESPONSIBL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/09/22 – 16/09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9/09/22 – 23/09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26/09/22 – 30/09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03/10/22 – 07/10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0/10/22 – 14/10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7/10/22 – 21/10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C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24/10/22 – 28/10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D TERM EXAMINATI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31/10/22 – 04/11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07/11/22 –11/11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4/11/22 –18/11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21/11/22 –25/11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28/11/22 –02/12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REVISION WEEK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05/12/22 –09/12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MOTION EXAMINATI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12/22 –16/12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VACATES ON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LIDA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SEPTEMBER – KWAME NKRUMAH MEMORIAL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DECEMBER 2022 – FARMERS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JOR ACTIVI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CE –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WEEK: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TO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CTOBER 202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321939" o:spid="shape_0" fillcolor="silver" stroked="f" o:allowincell="f" style="position:absolute;margin-left:-51.9pt;margin-top:344.55pt;width:627.1pt;height:7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DOM EDU. CONSUL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6:00Z</dcterms:created>
  <dc:creator>Alanshoe</dc:creator>
  <dc:description/>
  <cp:keywords/>
  <dc:language>en-US</dc:language>
  <cp:lastModifiedBy>USER</cp:lastModifiedBy>
  <cp:lastPrinted>2022-04-19T08:29:00Z</cp:lastPrinted>
  <dcterms:modified xsi:type="dcterms:W3CDTF">2022-08-11T05:38:00Z</dcterms:modified>
  <cp:revision>5</cp:revision>
  <dc:subject/>
  <dc:title/>
</cp:coreProperties>
</file>